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olo"/>
        <w:rPr>
          <w:rFonts w:ascii="Tahoma" w:hAnsi="Tahoma" w:cs="Tahoma"/>
          <w:sz w:val="20"/>
        </w:rPr>
      </w:pPr>
      <w:r>
        <w:rPr>
          <w:rFonts w:cs="Tahoma" w:ascii="Tahoma" w:hAnsi="Tahoma"/>
        </w:rPr>
        <w:t>Istituto di Istruzione Superiore - Morcone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DE   I.T.E. di Circello</w:t>
      </w:r>
    </w:p>
    <w:p>
      <w:pPr>
        <w:pStyle w:val="Titolo"/>
        <w:rPr/>
      </w:pPr>
      <w:r>
        <w:rPr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sz w:val="24"/>
        </w:rPr>
        <w:t xml:space="preserve">Prof.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ELISA POSSUMATO    </w:t>
      </w:r>
      <w:r>
        <w:rPr>
          <w:rFonts w:cs="Tahoma" w:ascii="Tahoma" w:hAnsi="Tahoma"/>
          <w:sz w:val="24"/>
        </w:rPr>
        <w:t xml:space="preserve"> Materia: 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 xml:space="preserve">LINGUA E LETTERATURA ITALIANA    </w:t>
      </w:r>
      <w:r>
        <w:rPr>
          <w:rFonts w:cs="Tahoma" w:ascii="Tahoma" w:hAnsi="Tahoma"/>
          <w:sz w:val="24"/>
        </w:rPr>
        <w:t xml:space="preserve">Classe </w:t>
      </w:r>
      <w:r>
        <w:rPr>
          <w:rFonts w:cs="Tahoma" w:ascii="Tahoma" w:hAnsi="Tahoma"/>
          <w:b w:val="false"/>
          <w:bCs w:val="false"/>
          <w:i w:val="false"/>
          <w:iCs w:val="false"/>
          <w:sz w:val="24"/>
        </w:rPr>
        <w:t>2^ A</w:t>
      </w:r>
    </w:p>
    <w:p>
      <w:pPr>
        <w:pStyle w:val="Subtitle"/>
        <w:jc w:val="left"/>
        <w:rPr>
          <w:rFonts w:ascii="Tahoma" w:hAnsi="Tahoma" w:cs="Tahoma"/>
          <w:b w:val="false"/>
          <w:b w:val="false"/>
          <w:bCs w:val="false"/>
          <w:sz w:val="24"/>
        </w:rPr>
      </w:pPr>
      <w:r>
        <w:rPr>
          <w:rFonts w:cs="Tahoma" w:ascii="Tahoma" w:hAnsi="Tahoma"/>
          <w:b w:val="false"/>
          <w:bCs w:val="false"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</w:rPr>
              <w:t>PROGRAMMAZIONE</w:t>
            </w:r>
            <w:r>
              <w:rPr>
                <w:rFonts w:cs="Tahoma" w:ascii="Tahoma" w:hAnsi="Tahoma"/>
                <w:b/>
                <w:color w:val="808080"/>
              </w:rPr>
              <w:t xml:space="preserve"> </w:t>
            </w:r>
            <w:r>
              <w:rPr>
                <w:rFonts w:cs="Tahoma" w:ascii="Tahoma" w:hAnsi="Tahoma"/>
                <w:b/>
                <w:color w:val="000000"/>
              </w:rPr>
              <w:t>DISCIPLINARE</w:t>
            </w:r>
            <w:r>
              <w:rPr>
                <w:rFonts w:cs="Tahoma" w:ascii="Tahoma" w:hAnsi="Tahoma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lockText"/>
        <w:ind w:left="0" w:right="-1" w:hanging="0"/>
        <w:jc w:val="both"/>
        <w:rPr>
          <w:b/>
          <w:b/>
          <w:bCs/>
        </w:rPr>
      </w:pPr>
      <w:r>
        <w:rPr>
          <w:rFonts w:cs="Comic Sans MS" w:ascii="Comic Sans MS" w:hAnsi="Comic Sans MS"/>
          <w:b/>
          <w:color w:val="000080"/>
          <w:sz w:val="20"/>
          <w:szCs w:val="20"/>
        </w:rPr>
        <w:t>n.4 ore settimanali di lezione della disciplina LINGUA E LETTERATURA ITALIANA a.s. 2014/1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ind w:left="0" w:right="239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ORGANIZZAZIONE  DEI CONTENUTI DISCIPLINARI</w:t>
      </w:r>
    </w:p>
    <w:p>
      <w:pPr>
        <w:pStyle w:val="Normal"/>
        <w:ind w:left="720" w:right="2397" w:hanging="0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tbl>
      <w:tblPr>
        <w:tblW w:w="10140" w:type="dxa"/>
        <w:jc w:val="left"/>
        <w:tblInd w:w="-4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9"/>
        <w:gridCol w:w="4350"/>
        <w:gridCol w:w="3571"/>
      </w:tblGrid>
      <w:tr>
        <w:trPr>
          <w:trHeight w:val="4067" w:hRule="atLeast"/>
        </w:trPr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petenze disciplinar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droneggiare gli strumenti indispensabili per l'interpretazione dei test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nterpretare e commentare testi in versi e in pros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ggere, comprendere ed interpretare testi scritti di vario gener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rodurre testi d i vario tipo in relazione ai differenti scopi comunicativ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droneggiare gli strumenti espressivi ed argomentativi indispensabili per gestire l'interazione comunicativa verbale in vari contesti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022" w:leader="none"/>
              </w:tabs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ODULO 1: IL TESTO   POETIC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  mesi settembre- dicembre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ind w:right="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UNITA’ DIDATTICHE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837" w:leader="none"/>
              </w:tabs>
              <w:ind w:right="9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enuti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837" w:leader="none"/>
              </w:tabs>
              <w:ind w:right="9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à/Capacità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 ANALISI DEL SIGNIFICANTE E DEL SIGNIFICATO</w:t>
            </w:r>
          </w:p>
          <w:p>
            <w:pPr>
              <w:pStyle w:val="Normal"/>
              <w:ind w:right="-17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Elementi metrico-ritmici e fonetici; le principali figure retoriche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Temi e motivi poetici: la condizione umana, la natura, l'amore, la morte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Incontro con l'autor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natura, funzione e principali scopi comunicativi ed espressivi di un testo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gere e commentare testi significativi in versi tratti dalla letteratura italiana e stranie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2" w:leader="none"/>
              </w:tabs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la specificità del fenomeno letterario, utilizzando in modo essenziale anche i metodi di analisi del test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 DALLA PARAFRASI AL COMMENTO DI UN TESTO POETIC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Procedimento operativo: parafrasi come riscrittura - i livelli d'intervento: sintattico e lessic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   Commento - procedimento operativo: individuazione struttura metrica; analisi piano del significante e del significato; tema del testo e  messaggio del poet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3022" w:leader="none"/>
              </w:tabs>
              <w:ind w:right="22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>MODULO 2: LABORATORIO DI SCRITTU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mesi gennaio-febbraio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43" w:leader="none"/>
              </w:tabs>
              <w:ind w:right="7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  <w:szCs w:val="20"/>
              </w:rPr>
              <w:t xml:space="preserve">UNITA’ DIDATTICHE 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837" w:leader="none"/>
              </w:tabs>
              <w:ind w:right="9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Contenuti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657" w:leader="none"/>
                <w:tab w:val="left" w:pos="2837" w:leader="none"/>
              </w:tabs>
              <w:ind w:right="94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bilità/Capacità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IL TESTO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OMENTATI-</w:t>
            </w:r>
          </w:p>
          <w:p>
            <w:pPr>
              <w:pStyle w:val="Normal"/>
              <w:ind w:right="-17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. Strutture essenziali dei testi argomentativi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. Scopo e funzione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.  Principali connettivi logici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.  Varietà lessicali in rapporto ad ambiti e contesti diversi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.  Procedimento operativo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droneggiare le strutture della lingua - a livello ortografico, morfologico, sintattico e lessicale- presenti nei test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ividuare natura, funzione e principali scopi comunicativi di un tes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onoscere i differenti registri comunicativi di un testo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IL SAGG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BREVE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Struttura e analisi dei documen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Il linguaggio, la destinazione editoriale, la citazione delle fonti, la stesura, la titolazione, la revisione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re, acquisire e selezionare informazioni generali e specifiche in funzione della produzione di testi scritti di vario tipo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re in forma  chiara le informazion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durre testi corretti e coerenti adeguati alle diverse situazioni comunicative, utilizzando correttamente il lessico e le regole sintattiche e grammaticali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ODULO 3: IL TESTO LETTERARIO IN PROSA:   IL ROMANZ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mesi marzo-apri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DATTICH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/Capac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. IL ROMANZ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Il romanzo: genesi, elementi distintiv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endere il messaggio contenuto in un testo orale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liere le relazioni logiche tra componenti in un testo orale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orre in modo chiaro, logico e coerente esperienze vissute o testi ascoltati</w:t>
            </w:r>
          </w:p>
          <w:p>
            <w:pPr>
              <w:pStyle w:val="TableContents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onoscere differenti registri comunicativi di un testo oral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. IL ROMANZO DEL SETTECENTO, OTTOCENTO E NOVECEN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ettura ed analisi di brani tratti dalle opere degli autori più rappresentativi italiani e stranier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4: I PROMESSI SPOSI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Tutto l'anno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DATTICH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à/Capac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A. MANZONI: VITA E OPERE PRINCIPAL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Vita e opere di A. Manzoni (unità di raccordo con il primo anno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ndere appunti e redigere sintesi e relazioni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ercare, acquisire e selezionare informazioni generali e specifiche in funzione della produzione di testi scritti di vario tipo</w:t>
            </w:r>
          </w:p>
          <w:p>
            <w:pPr>
              <w:pStyle w:val="TableContents"/>
              <w:numPr>
                <w:ilvl w:val="0"/>
                <w:numId w:val="8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elaborare in forma chiara le informazioni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 GENESI E STRUTTURA DELL'OPER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Il contesto storico e culturale in cui è nata l'opera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. I personaggi 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Il romanzo storic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 LETTURA E ANALISI DI ALCUNI CAPITOLI DEL ROMANZO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Capitoli tratti dall'intero romanzo, di questi comprensione, analisi retorica e narratologic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  <w:gridCol w:w="8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5: LA SINTASSI DELLA FRASE   SEMPLICE E COMPLESSA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: Tutto l'anno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DATTICH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tenuti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bilità/Capac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LA FRASE SEMPLIC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Soggett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Predicato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Complemento oggetto</w:t>
            </w:r>
          </w:p>
          <w:p>
            <w:pPr>
              <w:pStyle w:val="TableContents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Altri complementi: i principali</w:t>
            </w:r>
          </w:p>
        </w:tc>
        <w:tc>
          <w:tcPr>
            <w:tcW w:w="32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flettere sulla lingua dal punto di vista sintattico</w:t>
            </w:r>
          </w:p>
          <w:p>
            <w:pPr>
              <w:pStyle w:val="TableContents"/>
              <w:numPr>
                <w:ilvl w:val="0"/>
                <w:numId w:val="9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licare la conoscenza ordinata delle strutture della lingua italiana</w:t>
            </w:r>
          </w:p>
          <w:p>
            <w:pPr>
              <w:pStyle w:val="TableContents"/>
              <w:numPr>
                <w:ilvl w:val="0"/>
                <w:numId w:val="9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droneggiare le strutture della lingua presenti nei testi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 LA FRASE COMPLESSA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Rapporti tra le proposizioni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 Le principali subordinat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DULO DI RACCORDO INTERDISCIPLINARE: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'INQUINAMENTO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i. Tutto l'anno</w:t>
            </w:r>
          </w:p>
        </w:tc>
      </w:tr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A' DIDATTICH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enuti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bilità/Capacità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. MARCOVALDO OVVERO LE STAGIONI IN CITTA' di Italo Calvi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. Novel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Le acque avvelenat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b. </w:t>
            </w:r>
            <w:r>
              <w:rPr>
                <w:rFonts w:cs="Arial" w:ascii="Arial" w:hAnsi="Arial"/>
                <w:sz w:val="18"/>
                <w:szCs w:val="18"/>
              </w:rPr>
              <w:t xml:space="preserve">Novel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Dov'è più azzurro il fiume</w:t>
            </w:r>
          </w:p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. Novella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l coniglio avvelenat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manda al Modulo 1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. PRODUZIONE DI UN SAGGIO BREV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 L'inquinamento: ricerca da parte degli allievi di materiali vari, dati, tabelle ,grafici sul fenomeno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1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rimanda al Modulo 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rFonts w:cs="Arial" w:ascii="Arial" w:hAnsi="Arial"/>
          <w:b/>
          <w:bCs/>
          <w:sz w:val="20"/>
          <w:szCs w:val="20"/>
        </w:rPr>
        <w:t>-Si precisa che saranno utilizzate delle ore per l'esercitazione e la simulazione della Prova INVALS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Circello 05/11/2014______                                                                 Firma_Maria Luisa Tozza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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z w:val="22"/>
        <w:szCs w:val="22"/>
      </w:rPr>
    </w:lvl>
    <w:lvl w:ilvl="2">
      <w:start w:val="1"/>
      <w:numFmt w:val="decimal"/>
      <w:lvlText w:val="%2.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Wingdings" w:hAnsi="Wingdings" w:cs="Wingdings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>
      <w:rFonts w:ascii="Wingdings" w:hAnsi="Wingdings" w:cs="Wingdings"/>
      <w:sz w:val="22"/>
      <w:szCs w:val="22"/>
    </w:rPr>
  </w:style>
  <w:style w:type="character" w:styleId="WW8Num7z1">
    <w:name w:val="WW8Num7z1"/>
    <w:qFormat/>
    <w:rPr>
      <w:rFonts w:ascii="Wingdings" w:hAnsi="Wingdings" w:cs="Wingdings"/>
      <w:sz w:val="22"/>
      <w:szCs w:val="22"/>
    </w:rPr>
  </w:style>
  <w:style w:type="character" w:styleId="WW8Num8z1">
    <w:name w:val="WW8Num8z1"/>
    <w:qFormat/>
    <w:rPr>
      <w:rFonts w:ascii="Wingdings" w:hAnsi="Wingdings" w:cs="Wingdings"/>
      <w:color w:val="00000A"/>
    </w:rPr>
  </w:style>
  <w:style w:type="character" w:styleId="WW8Num9z0">
    <w:name w:val="WW8Num9z0"/>
    <w:qFormat/>
    <w:rPr>
      <w:rFonts w:ascii="Wingdings" w:hAnsi="Wingdings" w:cs="Wingdings"/>
      <w:color w:val="00000A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A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1z1">
    <w:name w:val="WW8Num11z1"/>
    <w:qFormat/>
    <w:rPr>
      <w:rFonts w:ascii="Wingdings" w:hAnsi="Wingdings" w:cs="Wingdings"/>
      <w:sz w:val="22"/>
      <w:szCs w:val="22"/>
    </w:rPr>
  </w:style>
  <w:style w:type="character" w:styleId="WW8Num12z1">
    <w:name w:val="WW8Num12z1"/>
    <w:qFormat/>
    <w:rPr>
      <w:rFonts w:ascii="Wingdings" w:hAnsi="Wingdings" w:cs="Wingdings"/>
      <w:sz w:val="22"/>
      <w:szCs w:val="22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8z1">
    <w:name w:val="WW8Num18z1"/>
    <w:qFormat/>
    <w:rPr>
      <w:rFonts w:ascii="OpenSymbol" w:hAnsi="Open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olo">
    <w:name w:val="Titolo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36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center"/>
    </w:pPr>
    <w:rPr>
      <w:b/>
      <w:bCs/>
      <w:i/>
      <w:iCs/>
      <w:sz w:val="28"/>
      <w:szCs w:val="28"/>
    </w:rPr>
  </w:style>
  <w:style w:type="paragraph" w:styleId="BlockText">
    <w:name w:val="Block Text"/>
    <w:basedOn w:val="Normal"/>
    <w:qFormat/>
    <w:pPr>
      <w:numPr>
        <w:ilvl w:val="0"/>
        <w:numId w:val="0"/>
      </w:numPr>
      <w:tabs>
        <w:tab w:val="clear" w:pos="708"/>
        <w:tab w:val="left" w:pos="8788" w:leader="none"/>
      </w:tabs>
      <w:spacing w:lineRule="atLeast" w:line="360" w:before="0" w:after="0"/>
      <w:ind w:left="360" w:right="-1" w:hanging="0"/>
    </w:pPr>
    <w:rPr>
      <w:rFonts w:ascii="Century Gothic" w:hAnsi="Century Gothic" w:cs="Century Gothic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7:00Z</dcterms:created>
  <dc:creator>User</dc:creator>
  <dc:description/>
  <cp:keywords/>
  <dc:language>en-US</dc:language>
  <cp:lastModifiedBy>Maria Luisa Tozza</cp:lastModifiedBy>
  <dcterms:modified xsi:type="dcterms:W3CDTF">2014-11-11T19:18:00Z</dcterms:modified>
  <cp:revision>2</cp:revision>
  <dc:subject/>
  <dc:title>Liceo Scientifico Statale di Morc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